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mark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# jQuery Plugin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rief description of what the plugin does and its primary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on how to install the plugin, including any necessary dependenc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 Using 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b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 install plugin-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 Using 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src="https://cdn.example.com/plugin-nam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mple example of how to use the plu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java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$(document).ready(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('#element').pluginName(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1: 'value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2: 'value2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| Option | Type | Default | Description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|--------|---------|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option1 | String | 'default' | Description for option1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option2 | Number | 10 | Description for option2 |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events that the plugin trigg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`eventName`: Description of the ev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public methods available in the plu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java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$('#element').pluginName('methodName', parameters);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license information here (e.g., MIT, GPL, etc.)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Change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 Version 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iti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