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Query Mobile Developmen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jQuery Mobile development project that aims to [briefly outline the purpose and objective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e, provide a brief introduction about yourself and your qualifications related to jQuery Mobile develop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ill include the following compon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mponent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mponent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mponent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project will [mention the expected benefits or outcomes for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answer any questions you may have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