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jQuery Event Handling Examp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myButton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rt('Button was clicked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jQuery Event Handling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tton id="myButton"&gt;Click Me!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