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Anim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imated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animatedBo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startAnimation"&gt;Start Animation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tartAnimation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animatedBox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 '25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acity: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'15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2000,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nimation complet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 '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acity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'10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