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Data Visualiz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dn.jsdelivr.net/npm/cha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hart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8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Data Visualization Exampl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char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anvas id="myChart"&gt;&lt;/canv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ctx = $('#myCha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myChart = new Chart(ctx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'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: ['Red', 'Blue', 'Yellow', 'Green', 'Purple', 'Orang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sets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: '# of Vot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: [12, 19, 3, 5, 2, 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Color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gba(255, 99, 132, 0.2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gba(54, 162, 235, 0.2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gba(255, 206, 86, 0.2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gba(75, 192, 192, 0.2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gba(153, 102, 255, 0.2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gba(255, 159, 64, 0.2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gba(255, 99, 132, 1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gba(54, 162, 235, 1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gba(255, 206, 86, 1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gba(75, 192, 192, 1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gba(153, 102, 255, 1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gba(255, 159, 64, 1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Width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AtZero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