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Query Tutorial: Getting Started with j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share with you a brief tutorial on jQuery, a powerful JavaScript library that simplifies HTML document traversing, event handling, and AJAX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What is jQuery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ry is a fast, small, and feature-rich JavaScript library. It makes things like HTML document manipulation, event handling, and animation easier with an easy-to-use API that works across a multitude of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ncluding jQuery in Your Proj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you can include jQuery in your project either by downloading it from [jQuery's official website](https://jquery.com/download/) or by adding it directly from a CD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ajax.googleapis.com/ajax/libs/jquery/3.5.1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Basic jQuery Syntax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ntax of jQue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elector).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$(selector)` selects HTM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action()` is the action you want to perform on the selec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Example: Hiding an El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example that hides a paragraph when a button is cli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ajax.googleapis.com/ajax/libs/jquery/3.5.1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hideButton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Paragraph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"myParagraph"&gt;This is a paragraph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hideButton"&gt;Hide Paragraph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Learning Resour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eper understanding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jQuery Official Documentation](https://api.jquery.com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W3Schools jQuery Tutorial](https://www.w3schools.com/jquery/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