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Letter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letter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end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Sender's Nam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Sender's Address Line 1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Sender's Address Line 2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City, State, ZIP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Email: sender@example.com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Date: " + new Date().toLocaleDateString() + "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cipien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Recipient's Nam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Recipient's Address Line 1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Recipient's Address Line 2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City, State, ZIP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Subject: [Your Subject Here]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Dear [Recipient's Name],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[Your message goes here.]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Sincerely,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+= "Sender's Nam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Let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letterContent = createLetter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Output').text(letter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generateLetter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"letterOutput"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