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Letter Formatting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rmat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letter content goes he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format-btn"&gt;Format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format-btn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 p')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text = $(this).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Example of letter formatting: Capitalize first letter and apply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this).text(text.charAt(0).toUpperCase() + text.slice(1)).addClass('format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