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lideshow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lideshow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ySlid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rev,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ion: 0.6s 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0 3px 3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3px 0 0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rev:hover, .next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rgba(0, 0, 0, 0.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lideshow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my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g src="img1.jpg" alt="Slide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my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g src="img2.jpg" alt="Slide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my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g src="img3.jpg" alt="Slide 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class="prev" onclick="plusSlides(-1)"&gt;&amp;#1009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class="next" onclick="plusSlides(1)"&gt;&amp;#1009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slideInde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lides(slide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usSlides(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lides(slideIndex +=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howSlides(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slides = $(".mySlid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 &gt; slides.length) { slideIndex 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 &lt; 1) { slideIndex = slides.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s.eq(slideIndex - 1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Interval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Slide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5000); // Change image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