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imple Web Applic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Welcome to My Web Applicat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name="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email"&gt;Email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email" id="email" name="email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Submit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response" style="display:none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amp;copy; 2023 My Web Applic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yForm').on('submit', function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name = $('#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email = $('#email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sponse').text(`Thank you, ${name}. We will contact you at ${email}.`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