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sponsiv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jqueryui/1.12.1/jquery-ui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5px rgba(0,0,0,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edia (max-width: 600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 Line 1&lt;br&gt;Address Line 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Letter Body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[Your Name]&lt;br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Contact Inform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dnjs.cloudflare.com/ajax/libs/jqueryui/1.12.1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Any additional jQuery functionality can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