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java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$(document).ready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'#myForm').on('submit', function(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.preventDefaul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 isValid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 message = '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/ Validat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 name = $('#name').va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(name === '' || !/^[a-zA-Z\s]+$/.test(name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Valid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 += 'Please enter a valid name. Only letters and spaces are allowed.\n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/ Validate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 email = $('#email').va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(email === '' || !/^[^\s@]+@[^\s@]+\.[^\s@]+$/.test(email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Valid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 += 'Please enter a valid email address.\n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/ Validat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 msg = $('#message').va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(msg === '' || msg.length &lt; 1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Valid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 += 'Message should be at least 10 characters long.\n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(!isVali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ert(messa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/ Form is valid, submit the form or do additional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.submi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orm id="myFor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abel for="name"&gt;Name: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input type="text" id="name" name="name" required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abel for="email"&gt;Email: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input type="email" id="email" name="email" required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abel for="message"&gt;Message: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extarea id="message" name="message" required&gt;&lt;/textarea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input type="submit" value="Subm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