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Name = "John D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nderName = "Jane Sm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ssage = "I hope this message finds you well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Template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${recipientName}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messag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nder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Container').html(letterTemp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