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Select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$element = $('#examp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Change the text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lement.text('New Text He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Change the HTML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lement.html('&lt;strong&gt;This is bold text&lt;/strong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Add a class to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lement.addClass('new-cla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Remove a class from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lement.removeClass('old-cla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Set a CS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lement.css('color', 'bl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Append new content to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lement.append('&lt;p&gt;Additional content here!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Remove the element from the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lement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