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your letter, providing context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Elaborate on the main points. Provide details and background information about the sub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Continue discussing the main topic. Use bullet points or numbered lists if appropriate to enhance clar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, express gratitude, or indicate the next steps you hope to tak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