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wrapped in the serene embrace of nature, just as one might feel amidst the grand fjords. The memory of their majestic cliffs and tranquil waters serves as a reminder of the beauty that surrounds us, echoing the whispers of the wind against the rugged landscape.</w:t>
      </w:r>
    </w:p>
    <w:p>
      <w:pPr>
        <w:pStyle w:val="PreformattedText"/>
        <w:bidi w:val="0"/>
        <w:spacing w:before="0" w:after="0"/>
        <w:jc w:val="left"/>
        <w:rPr/>
      </w:pPr>
      <w:r>
        <w:rPr/>
        <w:t xml:space="preserve">As I sit by the window, the golden light of dawn filters through, casting soft shadows reminiscent of the fjord's reflections. It makes me think of our last adventure, the laughter we shared as we explored those winding paths and breathed in the crisp air. </w:t>
      </w:r>
    </w:p>
    <w:p>
      <w:pPr>
        <w:pStyle w:val="PreformattedText"/>
        <w:bidi w:val="0"/>
        <w:spacing w:before="0" w:after="0"/>
        <w:jc w:val="left"/>
        <w:rPr/>
      </w:pPr>
      <w:r>
        <w:rPr/>
        <w:t>I am writing to share my thoughts and experiences that have unfolded since that memorable trip. [Insert personal anecdotes or updates here, capturing the essence of your experiences and reflections.]</w:t>
      </w:r>
    </w:p>
    <w:p>
      <w:pPr>
        <w:pStyle w:val="PreformattedText"/>
        <w:bidi w:val="0"/>
        <w:spacing w:before="0" w:after="0"/>
        <w:jc w:val="left"/>
        <w:rPr/>
      </w:pPr>
      <w:r>
        <w:rPr/>
        <w:t>In closing, I hope to reconnect and perhaps even plan another journey together. Let's discover more of nature's wonders and create new memories, as timeless as the fjords themselves.</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physical letter)]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