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an introduction to the purpose of the letter, incorporating fjord elements such as nature, serenity, or adven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your main points, perhaps referencing the breathtaking landscapes, clear waters, and tranquil atmosphere of fjords to draw parallels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personal experiences or anecdotes that reflect the beauty and inspiration drawn from spending time in fjord-like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Conclude with a positive note, encouraging further communication, much like the inviting nature of a fj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legant fjord-themed graphics or subtle watermarks at the corn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