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content of your letter here, using fjords motifs as inspiration for your message. For example, you could mention breathtaking views, tranquility, or the journey of exploring new horiz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"P.S. May your days be as serene as the fjords.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