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w:t>
      </w:r>
    </w:p>
    <w:p>
      <w:pPr>
        <w:pStyle w:val="PreformattedText"/>
        <w:bidi w:val="0"/>
        <w:spacing w:before="0" w:after="0"/>
        <w:jc w:val="left"/>
        <w:rPr/>
      </w:pPr>
      <w:r>
        <w:rPr/>
        <w:t>As I sit here with a steaming cup of coffee, the breathtaking views of the fjords outside my window fill me with tranquility and inspiration. The majestic cliffs, serene waters, and the play of light on the surface of the fjord create a symphony of nature that is both exhilarating and calming.</w:t>
      </w:r>
    </w:p>
    <w:p>
      <w:pPr>
        <w:pStyle w:val="PreformattedText"/>
        <w:bidi w:val="0"/>
        <w:spacing w:before="0" w:after="0"/>
        <w:jc w:val="left"/>
        <w:rPr/>
      </w:pPr>
      <w:r>
        <w:rPr/>
        <w:t>The way the mountains rise dramatically from the water, cloaked in lush greenery, is a reminder of the timeless beauty that our planet holds. Each moment spent here feels like a painting coming to life, inviting exploration and reflection.</w:t>
      </w:r>
    </w:p>
    <w:p>
      <w:pPr>
        <w:pStyle w:val="PreformattedText"/>
        <w:bidi w:val="0"/>
        <w:spacing w:before="0" w:after="0"/>
        <w:jc w:val="left"/>
        <w:rPr/>
      </w:pPr>
      <w:r>
        <w:rPr/>
        <w:t>I've taken the opportunity to wander along the stony trails that wind through the landscape. The fresh air is invigorating, and the sounds of birds chirping and water flowing add to the peaceful ambiance. One can't help but feel a deep sense of connection to nature amidst such grandeur.</w:t>
      </w:r>
    </w:p>
    <w:p>
      <w:pPr>
        <w:pStyle w:val="PreformattedText"/>
        <w:bidi w:val="0"/>
        <w:spacing w:before="0" w:after="0"/>
        <w:jc w:val="left"/>
        <w:rPr/>
      </w:pPr>
      <w:r>
        <w:rPr/>
        <w:t>I can't wait to share these experiences with you and hope to inspire you to visit this incredible place one day. Until then, I'll keep soaking in this beauty and cherishing every moment.</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