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regarding [specific topic or purpose related to fjo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point of your letter. Discuss the significance of fjords in your context, whether it's environmental, economic, or cultur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ata or examples that support your point, ensuring to highlight the importance of fjor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, a request for collaboration, or an offer to discuss the topic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