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from the stunning landscapes of the fjords, where the natural beauty inspires a sense of tranquility and awe. [Briefly introduce the purpose of your letter--whether it's a proposal, inquiry, or personal n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the fjords are renowned for [mention a specific feature or aspect, e.g., their breathtaking scenery, unique biodiversity, etc.]. [Add a few sentences providing more context or information relevant to your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thoughts on [specific request or subject]. Your expertise would be invaluable as we navigate this matter against the backdrop of such magnificent surrou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connect soon, whether amidst the fjords or through our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