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ed to take a moment to share my admiration for the stunning beauty of the fjords. Their majestic cliffs and tranquil waters create a breathtaking landscape that inspires reflection and pe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