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As a fellow travel enthusiast, I wanted to share my excitement about the breathtaking beauty of fjords, which I believe should be on every adventure-seeker's bucke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recent trip to [specific location, e.g., Norway], I was completely mesmerized by the stunning landscapes. The dramatic cliffs, serene waters, and lush greenery create a truly magical experience. I highly recommend visiting [specific fjord name, e.g., Geirangerfjord], where you can hike along the scenic trails or take a boat tour to fully appreciate the grandeur of the surrou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local culture and cuisine add another layer to the experience. Don't miss out on trying [specific local dish or experience], which perfectly complements the stunning backdr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ttached some photos from my trip that capture the beauty of these remarkable landscapes. I hope they inspire you to plan your own fjord adventur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trave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