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 and inspired by the majestic beauty of our fjords. As [briefly describe your purpose for writing, e.g., "we look to expand our partnership opportunities in the region"], I wanted to take a moment to highlight the unique offerings that our company brings to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committed to providing [describe your services/products relevant to the fjord theme, e.g., "eco-friendly tours that celebrate the stunning landscapes and biodiversity of the fjords"]. Our approach not only ensures sustainable practices but also enriches the experience for our clients, allowing them to connect deeply with the natural surrou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how we can collaborate to enhance our mutual interests and create exceptional experiences around the fjord ecosystem. Please let me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 and exploring the wonders of our fj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