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amidst serene landscapes and tranquil waters, much like the breathtaking fjords that carve through the earth, revealing nature's artistry. </w:t>
      </w:r>
    </w:p>
    <w:p>
      <w:pPr>
        <w:pStyle w:val="PreformattedText"/>
        <w:bidi w:val="0"/>
        <w:spacing w:before="0" w:after="0"/>
        <w:jc w:val="left"/>
        <w:rPr/>
      </w:pPr>
      <w:r>
        <w:rPr/>
        <w:t xml:space="preserve">[Insert your message or purpose of the letter here, capturing the essence of elegance and tranquility inspired by fjords. Use descriptive language to evoke imagery akin to the beauty of majestic cliffs and shimmering waters.] </w:t>
      </w:r>
    </w:p>
    <w:p>
      <w:pPr>
        <w:pStyle w:val="PreformattedText"/>
        <w:bidi w:val="0"/>
        <w:spacing w:before="0" w:after="0"/>
        <w:jc w:val="left"/>
        <w:rPr/>
      </w:pPr>
      <w:r>
        <w:rPr/>
        <w:t xml:space="preserve">In closing, may your days be as peaceful as a fjord at dawn, filled with moments of reflection and inspiration.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