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jords Decorativ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**[Recipient's Name]**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your letter body here. Use elegant and flowing language reminiscent of the scenic beauty of fjords. Describe your thoughts or messages as if you are painting a picturesque scene with wo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and at the edge of the majestic fjord, the cliffs soar high, much like my admiration for you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your message. Feel free to incorporate metaphors related to the fjord's natural splend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[Your closing thoughts or call to action--like meeting, visiting a pla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Inspiring Quote about Nature or Wa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