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share my recent adventure exploring the breathtaking fjords of [Location]. It was truly a sight to beh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arrived, the dramatic cliffs and emerald waters took my breath away. I spent my days hiking through the lush landscapes, with each turn revealing yet another stunning view. I even took a boat tour that allowed me to get up close to the majestic waterfalls cascading down the rocky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favorite experiences was visiting [specific fjord name], where the scenery was simply out of this world. I couldn't resist snapping countless photos to capture the beauty of the moment. I also tried some local cuisine, which was delicious--fresh seafood right from the wa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about what you've been up to. Let's plan to catch up soon--maybe I can show you some of the stunning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