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 xml:space="preserve">I hope this letter finds you well. As I sit by the window, overlooking the tranquil fjords, I am inspired to share my thoughts and experiences with you. </w:t>
      </w:r>
    </w:p>
    <w:p>
      <w:pPr>
        <w:pStyle w:val="PreformattedText"/>
        <w:bidi w:val="0"/>
        <w:spacing w:before="0" w:after="0"/>
        <w:jc w:val="left"/>
        <w:rPr/>
      </w:pPr>
      <w:r>
        <w:rPr/>
        <w:t>The majestic cliffs and shimmering waters have a way of igniting creativity and reflection. I wanted to create something special to mirror the beauty of the fjords in this letter. Each curve of the lettering reflects the winding paths of the landscape, while the colors evoke the deep blues and greens of the serene waters.</w:t>
      </w:r>
    </w:p>
    <w:p>
      <w:pPr>
        <w:pStyle w:val="PreformattedText"/>
        <w:bidi w:val="0"/>
        <w:spacing w:before="0" w:after="0"/>
        <w:jc w:val="left"/>
        <w:rPr/>
      </w:pPr>
      <w:r>
        <w:rPr/>
        <w:t>[Insert personalized content about your experiences or thoughts]</w:t>
      </w:r>
    </w:p>
    <w:p>
      <w:pPr>
        <w:pStyle w:val="PreformattedText"/>
        <w:bidi w:val="0"/>
        <w:spacing w:before="0" w:after="0"/>
        <w:jc w:val="left"/>
        <w:rPr/>
      </w:pPr>
      <w:r>
        <w:rPr/>
        <w:t>I cannot help but feel grateful for the serenity this place brings. I hope to convey a piece of this beauty to you through my word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P.S. Attached is a picture I took of the fjords that inspired this let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