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Responsive Lette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nk rel="stylesheet" href="styles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 src="https://code.jquery.com/jquery-3.6.0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 src="scri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letter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eader class="letter-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Your Company Name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 Main Street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y, State, ZIP Cod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ail: info@yourcompany.com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: (123) 456-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ection class="letter-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ate: &lt;span id="date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Recipient Nam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ipient Address Line 1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ipient Address Line 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[Recipient's Name]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letter content goes here.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incerely,&lt;br&gt;Your Name&lt;br&gt;Your Position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ooter class="letter-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Company Tagline or Additional Information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foo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document).ready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date').text(new Date().toLocaleDateString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yles.c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-color: #f4f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tter-contai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-width: 8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: 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: 1px solid #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radius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-shadow: 0 2px 10px rgba(0, 0, 0, 0.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tter-header, .letter-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tter-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@media screen and (max-width: 600p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letter-contai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letter-header, .letter-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size: 1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letter-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size: 1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