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Below are template examples of a professional letter format using jQuery to generate the output dynamically (note that this is a simple illustration of how you might implement this with jQue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1: Basic Profession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i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troduction 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ody 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osing 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').text(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2: Formal Job Appl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ob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jobApplicationLetter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iring Manag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writing to express my interest in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ody of the letter, highlighting your qualifications and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jobApplicationLetter').text(jobApplication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jobApplicationLet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3: Recommend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ommend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ommendationLetter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pleased to recommend [Candidate's Name] for [Position/Opportunity]. I have had the pleasure to work with [him/her/them] for [duration] and can confidently say that [he/she/they] is an exceptional [qualifications/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ody of the letter with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further qu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ommendationLetter').text(recommendation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recommendationLet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