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submit(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nput = $("#inputFiel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Pattern = /^[A-Za-z]+$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letterPattern.test(inpu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"Please enter letters only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inputField"&gt;Enter letters only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inputField" name="inputField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