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Subject: Project Updat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Recipient Nam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letter serves as an update on the progress of the project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Your Name&lt;br&gt;Your Pos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