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: Changing the tex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element").css("text-transform", "upperc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: Changing the font style to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element").css("font-style", "itali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: Changing the font weight to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element").css("font-weight", "bo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: Changing the text decoration to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element").css("text-decoration", "under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: Changing the let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element").css("letter-spacing", "2p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: Changing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element").css("color", "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: Changing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element").css("font-size", "16p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