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ting For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rmat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Courier New', Courier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-space: 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Letter Formatting Form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required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Address"&gt;Recipient Addres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recipientAddress" required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body"&gt;Letter Bod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body" required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Forma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Formatted Letter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ormattedLetter" class="formatt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Name = $('#recipient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Address = $('#recipientAddres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ody = $('#body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t format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ar ${recipient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${recipient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formattedLetter').text(format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