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 Generato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 border: 1px solid #ccc; padding: 20px; margin-top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Letter Format Generato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senderName"&gt;Sender's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senderName" required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eiverName"&gt;Receiver's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eiverName" required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date"&gt;Dat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date" required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body"&gt;Body of the Letter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body" rows="5" required&gt;&lt;/textarea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Generat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 style="display:none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Form').on('submit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senderName = $('#sender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ceiverName = $('#receiver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date = $('#dat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body = $('#body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letterContent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${senderName}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date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: ${receiverName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body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senderName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').html(letterContent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