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id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Addres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id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id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Dear [Recipient's Name],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id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etter body cont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 id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rrentDate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curren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