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java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$(document).ready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createLetter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 letter = 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let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1&gt;Your Company Name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Your Company Addres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City, State, Zip Cod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ate: ${new Date().toLocaleDateString()}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recipi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2&gt;Recipient Name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Recipient Addres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City, State, Zip Cod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bod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ear Recipient Name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Your message goes here. Explain the purpose of the letter and any important detail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Thank you for your attention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foo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Sincerely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Your Nam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Your Position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 let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'#generateLetterButton').on('click', 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'#letterContainer').html(createLetter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