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alignLetterForma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recipientName = $('#recipientName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senderName = $('#senderName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address = $('#address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cityStateZip = $('#cityStateZip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letterFormat =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{recipient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{add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{cityStateZ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${recipientNam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letter content goes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{sender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letterOutput').text(letterForm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generateLetter'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LetterForma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text" id="recipientName" placeholder="Recipient Na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text" id="address" placeholder="Addre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text" id="cityStateZip" placeholder="City, State, Zi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text" id="senderName" placeholder="Your Na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 id="generateLetter"&gt;Generate Letter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"letterOutput"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