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Styled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Letter Tit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is is the body of the letter. It contains the main message you want to conve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Best regards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[Your Name]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.letter').css('background-color', '#f9f9f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