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HTML Letter Forma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Dear [Recipient Name],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Insert letter body here..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date').text(new Date().toLocaleDate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