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t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rmatted-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 class="formatted-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Your Na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Date: &lt;span id="date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Dear [Recipient's Name]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body"&gt;This is the body of the letter where you can add your message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Sincerely,&lt;br&gt;Your Na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