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you with a comprehensive guide on jQuery for letter format design, which can greatly enhance user experience and interface aesthetics on your web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 to jQue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jQuery and its importance in web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etting Up jQue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o include jQuery in your project (CDN vs. local 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Basic jQuery Syntax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f how to write simple jQuer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Selecting El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ing selectors to target HTML elements for styling or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Animations and Effec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ing smooth transitions and effects for lette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Event Handl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o manage user interactions with letter elements using jQuery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Form Valid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ementing easy-to-use form validation for letter 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AJAX Reques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ing jQuery for sending and receiving data without reloading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9. Responsive Desig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king your letter format responsive with j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0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ap of benefits and encouragement to implement jQuery in letter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guide. I believe it will be an invaluable resource for creating visually appealing and functional lett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/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Social Media Links or Online Portfolio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