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Advanced jQuery Letter Formatting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ajax.googleapis.com/ajax/libs/jquery/3.5.1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rmatted-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9f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ighl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ye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letter" class="formatted-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hope this message finds you well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attention to this matt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 id="highlight-btn"&gt;Highlight Important Parts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 id="format-btn"&gt;Apply Formatting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highlight-btn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letter p').each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$(this).text().includes('Thank you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this).addClass('highligh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format-btn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letter')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ont-size': '18p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ext-align': 'cen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