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your assistance with the jQuery project. Your expertise and support were invaluable in helping us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specific example of how their help made a difference, such as resolving a complex issue or optimizing a piece of co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effort. I look forward to collaborating with you on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