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Termination Letter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 src="https://code.jquery.com/jquery-3.6.0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 font-family: Arial, sans-serif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letter { width: 80%; margin: auto; padding: 20px; border: 1px solid #000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let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&gt;Termination of Employment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ate: &lt;span id="date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Employee's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Employee's Address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City, State, Zip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ear [Employee's Name]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We regret to inform you that your employment with [Company Name] is terminated effective [Termination Date]. This decision was made due to [reason for termination]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Please return any company property in your possession and feel free to contact us regarding your final paycheck and any applicable benefit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We appreciate your contributions during your time with us and wish you the best in your future endeavor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Sincerely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Position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Company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 today = new Date().toLocaleDateString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"#date").text(toda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