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, opportunity, etc.]. During [his/her/their] time at [Your Company/Organization], [he/she/they] demonstrated exceptional skills in jQuery and a strong understanding of front-end web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projects or tasks where the candidate excelled in using jQuery, contributed positively to team dynamics, or displayed problem-solving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skill to [Recipient's Company/Organization] as [he/she/they] did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