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jQuery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involving the development and implementation of jQuery code solutions tailored to enhance [specific area or application, e.g., user interface, web functionality] for [Recipient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Sco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jQuery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features to be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 for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sts for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akdown of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nation of how jQuery will enhance user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tential return on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vastly improve [Recipient Company/Organization]'s capabilities and efficiency. I am looking forward to discussing this proposal further and exploring how we can work together to bring this project to fr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