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uery Code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the necessary jQuery code for our upcoming project. Below is the template for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r jQuer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xampleElement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Element click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include the jQuery library in your project before using this code. Let me know if you need any further assistance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