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vit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 width: 80%; margin: auto; padding: 20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 margin-top: 5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Invitation to Atten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invitation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-name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pleased to invite you to &lt;span id="event-name"&gt;&lt;/span&gt; on &lt;span id="event-date"&gt;&lt;/span&gt; at &lt;span id="event-location"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look forward to your presence and hope you will join us for a meaningful exper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id="sender-nam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invitation-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name').text(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vent-name').text("The Annual Gathe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vent-date').text("March 25, 202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vent-location').text("123 Main Street, Anytow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-name').text("Jan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