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[brief introduction about yourself or your organization]. I am writing to inquire about [specific topic related to jQuery code, such as a feature, support, or troubleshoo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working on [brief description of your project or use case] and I am particularly interested in [specific details about the jQuery code you need assistance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the necessary information or resources regarding this matter? Additionally, if there are any documentation or examples that can help me understand better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